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кета-заявка (для пассивного участия)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открытый мастер-класс народной артистки СССР, солистки Большого театра, заведующей кафедрой вокального искусства ГИТИ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СИНЯВСКОЙ Тамары Ильиничны, который состоится 04 мая 2025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ВОЗРАСТ: </w:t>
      </w: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меете ли отношение к вокальному искусству (ДА, НЕТ)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</w:rPr>
        <w:t>Если ДА, то напишите название ВУЗа:</w:t>
      </w:r>
      <w:r>
        <w:rPr>
          <w:rFonts w:cs="Arial" w:ascii="Arial" w:hAnsi="Arial"/>
          <w:i/>
        </w:rPr>
        <w:t xml:space="preserve"> ______________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):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290830</wp:posOffset>
                </wp:positionV>
                <wp:extent cx="133350" cy="140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22.9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 xml:space="preserve">ОТКУДА УЗНАЛИ О МАСТЕР-КЛАССЕ (отметить </w:t>
      </w:r>
      <w:r>
        <w:rPr>
          <w:rFonts w:cs="Arial" w:ascii="Arial" w:hAnsi="Arial"/>
          <w:i/>
        </w:rPr>
        <w:t>источники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интернет-рассылка                                                                                                                                                            2. социальные сети  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 3. сайт Фонда Магомаева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4. афиша на информационном стенде ВУЗа/театра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5. от преподавателя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6. от знакомых           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7. другой источник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ассивное участие (слушателем) в мастер-классе бесплатное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ача заявок до 30 апреля 202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ВНИМАНИЕ!!! </w:t>
      </w:r>
      <w:r>
        <w:rPr>
          <w:rFonts w:cs="Arial" w:ascii="Arial" w:hAnsi="Arial"/>
          <w:b/>
          <w:sz w:val="24"/>
          <w:szCs w:val="24"/>
        </w:rPr>
        <w:t>Кол-во мест ограничено (дождитесь подтверждения ответным письмом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qwer</dc:creator>
  <dc:description/>
  <cp:keywords/>
  <dc:language>en-US</dc:language>
  <cp:lastModifiedBy>Косарева Маргарита</cp:lastModifiedBy>
  <cp:lastPrinted>2021-10-08T13:48:00Z</cp:lastPrinted>
  <dcterms:modified xsi:type="dcterms:W3CDTF">2025-04-04T15:44:00Z</dcterms:modified>
  <cp:revision>7</cp:revision>
  <dc:subject/>
  <dc:title/>
</cp:coreProperties>
</file>